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29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 територіальн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 xml:space="preserve">Запорізької </w:t>
      </w:r>
      <w:r>
        <w:rPr>
          <w:sz w:val="28"/>
          <w:szCs w:val="28"/>
          <w:lang w:val="uk-UA"/>
        </w:rPr>
        <w:t>обласної  державної адміністрації від 20.12.2021 №836  «Про розподіл субвенції на погашення заборгованості з різниці в тарифах»,  пункту 14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більшити обсяг спеці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                    на 2021 рік за доходами по КДК 4105290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Субвенція з місцевого бюджету на  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 підприємств    централізованого    водопостачання     і   водовідведення» </w:t>
      </w:r>
      <w:r>
        <w:rPr>
          <w:sz w:val="28"/>
          <w:szCs w:val="28"/>
          <w:shd w:fill="FFFFFF" w:val="clear"/>
          <w:lang w:val="uk-UA"/>
        </w:rPr>
        <w:t>за рахунок відповідної субвенції з державного бюджету»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у сумі  82 178 688,0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                      на 2021 рік за видатками по </w:t>
      </w: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по КПКВКМБ 1516072 «Погашення заборгованості з різниці в тарифах, що підлягає урегулюванню згідно із законом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 за рахунок субвенції з державного бюджету»   </w:t>
      </w:r>
      <w:r>
        <w:rPr>
          <w:color w:val="000000"/>
          <w:sz w:val="28"/>
          <w:szCs w:val="28"/>
          <w:lang w:val="uk-UA"/>
        </w:rPr>
        <w:t>у сумі  82 178 688,0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2-20T11:18:00Z</cp:lastPrinted>
  <dcterms:modified xsi:type="dcterms:W3CDTF">2022-01-13T08:18:00Z</dcterms:modified>
  <cp:revision>17</cp:revision>
  <dc:subject/>
  <dc:title>Відповідно до Закону України «Про реструктуризацію заборгованості з виплат, передбачених ст</dc:title>
</cp:coreProperties>
</file>